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5 марта 2018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О выдвижении кандидата от Ассоциации «ЦСП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СКАДЭМ»           ИНН 46330353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я заседания Жукову Л.В. с предложением о делегировании от Ассоциации «ЦСП» для участия в работе Окружной конференции членов НОПРИЗ по Приволжскому федеральному округу 15 марта 2018 года в г. Москве 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Окружной конференции членов НОПРИЗ по Приволжскому федеральному округу 15 марта 2018 года в г. Москве 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            </w:t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 третьему  вопросу  повестки  дня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 выдвижении кандидата от Ассоциации «ЦСП»  в состав членов Окружной контрольной комиссии при Координаторе Национального  объединения изыскателей и проектировщиков по Приволжскому федеральному округ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Председатель заседания Жукова Л.В. с предложением о выдвижении 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председателя контрольного комитета Ассоциации «ЦСП»   Лобанову Елену Евгеньевну.</w:t>
      </w:r>
    </w:p>
    <w:p>
      <w:pPr>
        <w:pStyle w:val="Normal"/>
        <w:jc w:val="both"/>
        <w:rPr>
          <w:rFonts w:cs="Segoe UI"/>
          <w:bCs/>
          <w:sz w:val="22"/>
          <w:szCs w:val="22"/>
          <w:lang w:eastAsia="en-US"/>
        </w:rPr>
      </w:pPr>
      <w:r>
        <w:rPr>
          <w:rFonts w:cs="Segoe U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РЕШИЛИ:  </w:t>
      </w:r>
      <w:r>
        <w:rPr>
          <w:bCs/>
          <w:sz w:val="22"/>
          <w:szCs w:val="22"/>
        </w:rPr>
        <w:t xml:space="preserve">Выдвинуть </w:t>
      </w:r>
      <w:r>
        <w:rPr>
          <w:sz w:val="22"/>
          <w:szCs w:val="22"/>
        </w:rPr>
        <w:t>в состав  членов Окружной контрольной комиссии при Координаторе Национального  объединения изыскателей и проектировщиков по Приволжскому федеральному округу – Лобанову Елену Евгеньевн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7810</wp:posOffset>
            </wp:positionH>
            <wp:positionV relativeFrom="paragraph">
              <wp:posOffset>11430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546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9220</wp:posOffset>
            </wp:positionH>
            <wp:positionV relativeFrom="paragraph">
              <wp:posOffset>260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14T10:02:00Z</dcterms:modified>
  <cp:revision>46</cp:revision>
  <dc:subject/>
  <dc:title>Протокол № 1</dc:title>
</cp:coreProperties>
</file>